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Information Service (NWIS) BBS, (316)262-18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00 to 14400 baud, MNP1-4, 24hrs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test version of PathTool shareware!  PathToo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: 17000 files on 2 CDROM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 files on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0 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s: Programming, Electronics, Windows NT, US CaveNet, For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SH (rock group), Home Brewing Beer and Wine.  QWK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ine Games: Trade Wars 2002, Solar Realms, The Pit, Fresh Water F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ore online game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